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ru-RU"/>
        </w:rPr>
      </w:pPr>
      <w:r>
        <w:rPr>
          <w:lang w:val="ru-RU" w:eastAsia="en-US"/>
        </w:rPr>
        <w:drawing>
          <wp:inline distT="0" distB="0" distL="0" distR="0">
            <wp:extent cx="466090" cy="657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Запорізької області</w:t>
      </w:r>
    </w:p>
    <w:p>
      <w:pPr>
        <w:pStyle w:val="Normal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іського голов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8.01.2016</w:t>
        <w:tab/>
        <w:tab/>
        <w:tab/>
        <w:t xml:space="preserve">                                                                     № 48-р</w:t>
      </w:r>
    </w:p>
    <w:p>
      <w:pPr>
        <w:pStyle w:val="Normal"/>
        <w:ind w:right="-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затвердження паспор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грами реалізації культурно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сових заход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ік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>Закону України «Про місцеве самоврядування в Україні», п. 6 ч.1 ст. 9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у України, наказу Міністерства фінансів України від 29.12.2002 № 1098 «Про паспорти бюджетних програм» та розпорядження міського голови від 18.01.2012 № 17-р «Про затвердження форми паспортів та звітів міських програм»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аспорт Програми реалізації культурно-масових заходів на 2016 рік, затвердженої рішенням 2 сесії Мелітопольської міської ради Запорізької області VІІ скликання від 25.12.2015 № 1/48 «Про затвердження Програми реалізації культурно-масових заходів», (додається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Контроль за виконанням цього розпорядження покласти на заступника міського голови </w:t>
      </w:r>
      <w:r>
        <w:rPr>
          <w:color w:val="000000"/>
          <w:sz w:val="28"/>
        </w:rPr>
        <w:t xml:space="preserve">з питань діяльності виконавчих органів ради </w:t>
      </w:r>
      <w:r>
        <w:rPr>
          <w:color w:val="000000"/>
          <w:sz w:val="28"/>
          <w:lang w:val="ru-RU"/>
        </w:rPr>
        <w:t>Бойко С.О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С.А. Мінько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з питань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>І.С. Фед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color w:val="000000"/>
          <w:sz w:val="28"/>
          <w:szCs w:val="28"/>
        </w:rPr>
        <w:t xml:space="preserve">Погоджено                   </w:t>
        <w:tab/>
        <w:tab/>
        <w:t xml:space="preserve">        </w:t>
        <w:tab/>
        <w:tab/>
        <w:t xml:space="preserve">           </w:t>
        <w:tab/>
        <w:tab/>
        <w:tab/>
        <w:tab/>
        <w:tab/>
        <w:t xml:space="preserve">ЗАТВЕРДЖЕНО </w:t>
        <w:br/>
        <w:t xml:space="preserve">Начальник фінансового управління                                              </w:t>
        <w:tab/>
        <w:tab/>
        <w:tab/>
        <w:t>Розпорядження міського голови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color w:val="000000"/>
          <w:sz w:val="28"/>
          <w:szCs w:val="28"/>
        </w:rPr>
        <w:t>_____________________</w:t>
        <w:tab/>
        <w:tab/>
        <w:tab/>
        <w:tab/>
        <w:tab/>
        <w:tab/>
        <w:t xml:space="preserve">             18.01.2016  № 48-р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міської програми на 2016 рік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    1. ___24____            </w:t>
      </w:r>
      <w:r>
        <w:rPr>
          <w:sz w:val="22"/>
          <w:szCs w:val="22"/>
          <w:u w:val="single"/>
        </w:rPr>
        <w:t>Відділ культури Мелітопольської міської ради Запорізької област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  </w:t>
      </w:r>
      <w:r>
        <w:rPr>
          <w:sz w:val="22"/>
          <w:szCs w:val="22"/>
        </w:rPr>
        <w:tab/>
        <w:t xml:space="preserve">(КВК)         </w:t>
        <w:tab/>
        <w:t xml:space="preserve">         (найменування головного розпорядника)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___24____           </w:t>
      </w:r>
      <w:r>
        <w:rPr>
          <w:sz w:val="22"/>
          <w:szCs w:val="22"/>
          <w:u w:val="single"/>
        </w:rPr>
        <w:t>Відділ культури Мелітопольської міської ради Запорізької області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  </w:t>
      </w:r>
      <w:r>
        <w:rPr>
          <w:sz w:val="22"/>
          <w:szCs w:val="22"/>
        </w:rPr>
        <w:tab/>
        <w:t>(КВК)                   (найменування відповідального виконавця)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___24____        __110502__           </w:t>
      </w:r>
      <w:r>
        <w:rPr>
          <w:sz w:val="22"/>
          <w:szCs w:val="22"/>
          <w:u w:val="single"/>
        </w:rPr>
        <w:t>Програма реалізації культурно-масових заходів на 2016 рі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(КВК)          (КТКВК МБ)                       (найменування міської програми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4. Обсяг бюджетних призначень/бюджетних асигнувань -  </w:t>
      </w:r>
      <w:r>
        <w:rPr>
          <w:color w:val="000000"/>
          <w:sz w:val="22"/>
          <w:szCs w:val="22"/>
          <w:u w:val="single"/>
        </w:rPr>
        <w:t>770,0</w:t>
      </w:r>
      <w:r>
        <w:rPr>
          <w:color w:val="000000"/>
          <w:sz w:val="22"/>
          <w:szCs w:val="22"/>
        </w:rPr>
        <w:t xml:space="preserve">  тис. гривень, у тому числі загального фонду -    </w:t>
      </w:r>
      <w:r>
        <w:rPr>
          <w:color w:val="000000"/>
          <w:sz w:val="22"/>
          <w:szCs w:val="22"/>
          <w:u w:val="single"/>
        </w:rPr>
        <w:t xml:space="preserve"> 770,0 </w:t>
      </w:r>
      <w:r>
        <w:rPr>
          <w:color w:val="000000"/>
          <w:sz w:val="22"/>
          <w:szCs w:val="22"/>
        </w:rPr>
        <w:t xml:space="preserve">  тис. гривень та спеціального фонду - _</w:t>
      </w:r>
      <w:r>
        <w:rPr>
          <w:color w:val="000000"/>
          <w:sz w:val="22"/>
          <w:szCs w:val="22"/>
          <w:u w:val="single"/>
        </w:rPr>
        <w:t>-</w:t>
      </w:r>
      <w:r>
        <w:rPr>
          <w:color w:val="000000"/>
          <w:sz w:val="22"/>
          <w:szCs w:val="22"/>
        </w:rPr>
        <w:t>_ тис. гри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5. Підстави для виконання бюджетної програми: </w:t>
      </w:r>
      <w:r>
        <w:rPr>
          <w:sz w:val="22"/>
          <w:szCs w:val="22"/>
          <w:u w:val="single"/>
        </w:rPr>
        <w:t>ст. 26 Закону України «Про місцеве самоврядування в Україні», рішення 2 сесії Мелітопольської міської ради Запорізької області VІІ скликання від 25.12.2015 № 1/48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«Про затвердження Програми реалізації культурно-масових заходів», рішення 2 сесії Мелітопольської міської ради Запорізької області VІІ скликання від 25.12.2016 № 2 «Про міський бюджет на 2016 рі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Мета бюджетної програми: </w:t>
      </w:r>
      <w:r>
        <w:rPr>
          <w:sz w:val="22"/>
          <w:szCs w:val="22"/>
          <w:u w:val="single"/>
        </w:rPr>
        <w:t>створення  фінансових та організаційних умов для подальшого розвитку культурно-мистецької сфери міста. Програма спрямована на забезпечення ефективної діяльності установ культури для задоволення культурних потреб різних верств населення міст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7. Завдання бюджетної програми: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673"/>
      </w:tblGrid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культурного надбання краї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умов для проведення соціально-важливих культурно-мистецьких заход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яння реалізації творчого потенціалу населення в інтересах самореалізації, створенню умов для творчої діяльності в різних сферах суспільного житт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моральної, духовної культури населення на кращих зразках українського та світового мистец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тримка діяльності дитячих, молодіжних громадських організацій, спрямованих на розвиток народної творчост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br w:type="page"/>
      </w: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Напрями використання бюджетних коштів:</w:t>
        <w:tab/>
        <w:tab/>
        <w:tab/>
        <w:tab/>
        <w:tab/>
        <w:tab/>
        <w:tab/>
        <w:tab/>
        <w:tab/>
        <w:t>тис. гривен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101"/>
        <w:gridCol w:w="1632"/>
        <w:gridCol w:w="1632"/>
        <w:gridCol w:w="163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ми використання бюджетних кошт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ий фон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іальний фон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ень</w:t>
            </w:r>
            <w:r>
              <w:rPr>
                <w:rFonts w:cs="Times New Roman" w:ascii="Times New Roman" w:hAnsi="Times New Roman"/>
                <w:lang w:val="uk-UA"/>
              </w:rPr>
              <w:t xml:space="preserve"> Соборності Україн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 Масляно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І урочиста церемонія щорічної відзнаки «Радість моя, Бджілко!» з метою вшануван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них жінок Мелітопо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стиваль-конкурс  «Лунай, скрипко!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хореографічного мистецтва «</w:t>
            </w:r>
            <w:r>
              <w:rPr>
                <w:color w:val="000000"/>
                <w:sz w:val="22"/>
                <w:szCs w:val="22"/>
              </w:rPr>
              <w:t>Терпсихора-2016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до Великод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отравневі свя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ень пам’яті та примирення, 71-ї річниці Перемоги над нацизмом у Другій світовій війн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Європ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до Міжнародного дня захисту діт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ярмарковий фестиваль «ЧерешнЁво!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ституції Україн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eastAsia="zh-CN"/>
              </w:rPr>
              <w:t>вято «Медовий Спас в Медовому місті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та річниця Дня незалежності Україн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Міські заходи з нагоди 232-ї річниці з Дня заснування міста та Дня машинобудівн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до Всеукраїнського дня бібліоте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нь захисника Україн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eastAsia="zh-CN"/>
              </w:rPr>
              <w:t>аходи з нагоди відзначення Дня визволення Мелітополя від фашистських загарбник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до Всеукраїнського Дня працівників культури та майстрів народного мистец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до Міжнародного дня толерантност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'яті жертв голодомор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до Міжнародного Дня волонте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до Дня Збройних Сил Україн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кові Новорічні та Різдвяні захо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тримка  участі творчих колективі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аців культури у фестивал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конкурсах різного рів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тримка  участі шкіл естетичного виховання у фестивалях та конкурсах різного рів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тримка проведення заході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ібліотеках міс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1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тижневі виступи духового оркестру в Парку культури і відпочинку ім. Горьк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1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770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770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9. Перелік  державних  цільових  програм,  що  виконуються  у складі бюджетної програми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438"/>
        <w:gridCol w:w="2679"/>
        <w:gridCol w:w="2721"/>
        <w:gridCol w:w="248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20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ержавної цільової програм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 державної цільової програ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ий фон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іальний фон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о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0. Результативні показники бюджетної програми: </w:t>
        <w:tab/>
        <w:tab/>
        <w:tab/>
        <w:tab/>
        <w:tab/>
        <w:tab/>
      </w:r>
      <w:r>
        <w:rPr/>
        <w:tab/>
        <w:tab/>
        <w:t>тис. гривен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855"/>
        <w:gridCol w:w="1276"/>
        <w:gridCol w:w="1985"/>
        <w:gridCol w:w="1417"/>
        <w:gridCol w:w="1559"/>
        <w:gridCol w:w="107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иця ви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рело інформ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іальний фон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дбання сувенірів, канцелярських товарів, статуеток, призів, дипломів, грамот, рамок для грамот, кубків, медалей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відді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, затверджений розпорядженням міського гол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 w:eastAsia="ru-RU"/>
              </w:rPr>
              <w:t>- день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Соборності Україн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ято Масляно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ХІ урочиста церемонія щорічної відзнаки «Радість моя, Бджілко!» з метою вшанування видатних жінок Мелітопо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 фестиваль-конкурс  «Лунай, скрипко!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фестиваль хореографічного мистецтва «</w:t>
            </w:r>
            <w:r>
              <w:rPr>
                <w:color w:val="000000"/>
                <w:sz w:val="21"/>
                <w:szCs w:val="21"/>
              </w:rPr>
              <w:t>Терпсихора-2016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ходи до Великод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шотравневі свя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 день пам’яті та примирення, 71-ї річниці Перемоги над нацизмом у Другій світовій війн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ень Євро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ходи до Міжнародного дня захисту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іський ярмарковий фестиваль «ЧерешнЁв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день Конституції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</w:t>
            </w:r>
            <w:r>
              <w:rPr>
                <w:sz w:val="21"/>
                <w:szCs w:val="21"/>
                <w:lang w:eastAsia="zh-CN"/>
              </w:rPr>
              <w:t>вято «Медовий Спас в Медовому мі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5-та річниця Дня незалежності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- міські заходи з нагоди 232-ї річниці з Дня заснування міста та Дня машинобуді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ходи до Всеукраїнського дня біблі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 день захисника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</w:t>
            </w:r>
            <w:r>
              <w:rPr>
                <w:sz w:val="21"/>
                <w:szCs w:val="21"/>
                <w:lang w:eastAsia="zh-CN"/>
              </w:rPr>
              <w:t>аходи з нагоди відзначення Дня визволення Мелітополя від фашистських загарб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ходи до Всеукраїнського Дня працівників культури та майстрів народного мисте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ходи до Міжнародного дня толерант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ень пам'яті жертв голодом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ходи до Міжнародного Дня волон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ходи до Дня Збройних Сил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яткові Новорічні та Різдвяні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ідтримка  участі творчих колективів Палаців культури у фестиваля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 конкурсах різного рі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ідтримка  участі шкіл естетичного виховання у фестивалях та конкурсах різного рі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ідтримка проведення заходів в бібліотеках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щотижневі виступи духового оркестру в Парку культури і відпочинку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м. 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855"/>
        <w:gridCol w:w="1276"/>
        <w:gridCol w:w="1985"/>
        <w:gridCol w:w="1417"/>
        <w:gridCol w:w="1559"/>
        <w:gridCol w:w="107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дбання господарчих товарів для оформлення сцени, банера, квітів, кошиків з квітами, повітряних кульок, ДВП, тканини, друкованої продукції, книг, ялинок, новорічних іграшок, світлодіодних розтяжок, декорації, бутофорі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відділу культу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, затверджений розпорядженням міського гол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 w:eastAsia="ru-RU"/>
              </w:rPr>
              <w:t>- день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Соборності Україн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ято Масляно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ХІ урочиста церемонія щорічної відзнаки «Радість моя, Бджілко!» з метою вшанування видатних жінок Мелітопо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 фестиваль-конкурс  «Лунай, скрипко!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фестиваль хореографічного мистецтва «</w:t>
            </w:r>
            <w:r>
              <w:rPr>
                <w:color w:val="000000"/>
                <w:sz w:val="21"/>
                <w:szCs w:val="21"/>
              </w:rPr>
              <w:t>Терпсихора-2016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ходи до Великод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шотравневі свя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 день пам’яті та примирення, 71-ї річниці Перемоги над нацизмом у Другій світовій війн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ень Європ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ходи до Міжнародного дня захисту діт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іський ярмарковий фестиваль «ЧерешнЁво!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день Конституції Україн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</w:t>
            </w:r>
            <w:r>
              <w:rPr>
                <w:sz w:val="21"/>
                <w:szCs w:val="21"/>
                <w:lang w:eastAsia="zh-CN"/>
              </w:rPr>
              <w:t>вято «Медовий Спас в Медовому мі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5-та річниця Дня незалежності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- міські заходи з нагоди 232-ї річниці з Дня заснування міста та Дня машинобуді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ходи до Всеукраїнського дня біблі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 день захисника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</w:t>
            </w:r>
            <w:r>
              <w:rPr>
                <w:sz w:val="21"/>
                <w:szCs w:val="21"/>
                <w:lang w:eastAsia="zh-CN"/>
              </w:rPr>
              <w:t>аходи з нагоди відзначення Дня визволення Мелітополя від фашистських загарб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ходи до Всеукраїнського Дня працівників культури та майстрів народного мисте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ходи до Міжнародного дня толерант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ень пам'яті жертв голодом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ходи до Міжнародного Дня волон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ходи до Дня Збройних Сил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яткові Новорічні та Різдвяні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ідтримка  участі творчих колективів Палаців культури у фестиваля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 конкурсах різного рі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ідтримка  участі шкіл естетичного виховання у фестивалях та конкурсах різного рі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ідтримка проведення заходів в бібліотеках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щотижневі виступи духового оркестру в Парку культури і відпочинку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м. 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855"/>
        <w:gridCol w:w="1276"/>
        <w:gridCol w:w="1985"/>
        <w:gridCol w:w="1417"/>
        <w:gridCol w:w="1559"/>
        <w:gridCol w:w="107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1"/>
                <w:szCs w:val="21"/>
              </w:rPr>
              <w:t xml:space="preserve">Оплата за послуги по звуковому, сценічному та світовому забезпеченню організації заходів, послуги з організації виступів музичних колективів, послуги з організації культурно-мистецького заходу, інформаційні послуги, послуги розважальні, послуги з відео- та фотозйомки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відділу культу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, затверджений розпорядженням міського гол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 w:eastAsia="ru-RU"/>
              </w:rPr>
              <w:t>- день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Соборності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ято Маслян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ХІ урочиста церемонія щорічної відзнаки «Радість моя, Бджілко!» з метою вшануванн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атних жінок Меліт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 фестиваль-конкурс  «Лунай, скрипк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фестиваль хореографічного мистецтва «</w:t>
            </w:r>
            <w:r>
              <w:rPr>
                <w:color w:val="000000"/>
                <w:sz w:val="21"/>
                <w:szCs w:val="21"/>
              </w:rPr>
              <w:t>Терпсихора-201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ходи до Велико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шотравневі свя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 день пам’яті та примирення, 71-ї річниці Перемоги над нацизмом у Другій світовій вій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ень Євро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ходи до Міжнародного дня захисту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іський ярмарковий фестиваль «ЧерешнЁв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день Конституції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</w:t>
            </w:r>
            <w:r>
              <w:rPr>
                <w:sz w:val="21"/>
                <w:szCs w:val="21"/>
                <w:lang w:eastAsia="zh-CN"/>
              </w:rPr>
              <w:t>вято «Медовий Спас в Медовому мі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5-та річниця Дня незалежності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- міські заходи з нагоди 232-ї річниці з Дня заснування міста та Дня машинобуді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ходи до Всеукраїнського дня біблі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 день захисника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</w:t>
            </w:r>
            <w:r>
              <w:rPr>
                <w:sz w:val="21"/>
                <w:szCs w:val="21"/>
                <w:lang w:eastAsia="zh-CN"/>
              </w:rPr>
              <w:t>аходи з нагоди відзначення Дня визволення Мелітополя від фашистських загарб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ходи до Всеукраїнського Дня працівників культури та майстрів народного мисте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ходи до Міжнародного дня толерант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ень пам'яті жертв голодом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ходи до Міжнародного Дня волон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ходи до Дня Збройних Сил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яткові Новорічні та Різдвяні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ідтримка  участі творчих колективів Палаців культури у фестиваля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 конкурсах різного рі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ідтримка  участі шкіл естетичного виховання у фестивалях та конкурсах різного рі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ідтримка проведення заходів в бібліотеках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щотижневі виступи духового оркестру в Парку культури і відпочинку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м. 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855"/>
        <w:gridCol w:w="1276"/>
        <w:gridCol w:w="1985"/>
        <w:gridCol w:w="1417"/>
        <w:gridCol w:w="1559"/>
        <w:gridCol w:w="107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лата за транспортні послуги, послуги з харчування офіційних осіб, послуги з проживання офіційних осіб: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каз відділу культу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Кошторис, затверджений розпорядженням міського гол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 w:eastAsia="ru-RU"/>
              </w:rPr>
              <w:t>- день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Соборності Україн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/>
                <w:sz w:val="21"/>
                <w:szCs w:val="21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ято Масляно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ХІ урочиста церемонія щорічної відзнаки «Радість моя, Бджілко!» з метою вшанування видатних жінок Мелітопо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 фестиваль-конкурс  «Лунай, скрипко!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/>
                <w:sz w:val="21"/>
                <w:szCs w:val="21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фестиваль хореографічного мистецтва «</w:t>
            </w:r>
            <w:r>
              <w:rPr>
                <w:color w:val="000000"/>
                <w:sz w:val="21"/>
                <w:szCs w:val="21"/>
              </w:rPr>
              <w:t>Терпсихора-2016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ходи до Великод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шотравневі свя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 день пам’яті та примирення, 71-ї річниці Перемоги над нацизмом у Другій світовій вій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ень Євро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ходи до Міжнародного дня захисту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іський ярмарковий фестиваль «ЧерешнЁв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день Конституції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</w:t>
            </w:r>
            <w:r>
              <w:rPr>
                <w:sz w:val="21"/>
                <w:szCs w:val="21"/>
                <w:lang w:eastAsia="zh-CN"/>
              </w:rPr>
              <w:t>вято «Медовий Спас в Медовому мі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5-та річниця Дня незалежності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- міські заходи з нагоди 232-ї річниці з Дня заснування міста та Дня машинобуді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ходи до Всеукраїнського дня біблі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 день захисника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</w:t>
            </w:r>
            <w:r>
              <w:rPr>
                <w:sz w:val="21"/>
                <w:szCs w:val="21"/>
                <w:lang w:eastAsia="zh-CN"/>
              </w:rPr>
              <w:t>аходи з нагоди відзначення Дня визволення Мелітополя від фашистських загарб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ходи до Всеукраїнського Дня працівників культури та майстрів народного мисте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ходи до Міжнародного дня толерант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ень пам'яті жертв голодом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ходи до Міжнародного Дня волон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ходи до Дня Збройних Сил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яткові Новорічні та Різдвяні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ідтримка  участі творчих колективів Палаців культури у фестиваля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 конкурсах різного рі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ідтримка  участі шкіл естетичного виховання у фестивалях та конкурсах різного рі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ідтримка проведення заходів в бібліотеках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щотижневі виступи духового оркестру в Парку культури і відпочинку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м. 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855"/>
        <w:gridCol w:w="1276"/>
        <w:gridCol w:w="1985"/>
        <w:gridCol w:w="1417"/>
        <w:gridCol w:w="1559"/>
        <w:gridCol w:w="107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ходів, які проводяться 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рядження міського голови на кожен захід окре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сувені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ективност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вартість одного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, затверджений розпорядженням міського гол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вартість одного сувен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, затверджений розпорядженням міського гол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плення більшої кількості мешканців міст культурно-мистецькими за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звіт відділу 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ст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а якість виконання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звіт відділу 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 xml:space="preserve">11. Розподіл  видатків у розрізі адміністративно-територіальних одиниць: </w:t>
        <w:tab/>
        <w:tab/>
        <w:tab/>
        <w:tab/>
        <w:tab/>
        <w:tab/>
        <w:tab/>
        <w:tab/>
        <w:tab/>
        <w:tab/>
        <w:tab/>
        <w:tab/>
        <w:tab/>
        <w:tab/>
        <w:t>тис.грн.</w:t>
        <w:b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980"/>
        <w:gridCol w:w="3008"/>
        <w:gridCol w:w="3041"/>
        <w:gridCol w:w="295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 адміністративно-територіальної одиниц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ий фон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іальний фон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елітопол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відділу культури </w:t>
        <w:tab/>
        <w:tab/>
        <w:tab/>
        <w:tab/>
        <w:tab/>
        <w:tab/>
        <w:tab/>
        <w:tab/>
        <w:t xml:space="preserve"> </w:t>
        <w:tab/>
        <w:t xml:space="preserve">    </w:t>
        <w:tab/>
        <w:t xml:space="preserve"> Л.В. Кирил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bookmarkStart w:id="0" w:name="385"/>
      <w:bookmarkStart w:id="1" w:name="385"/>
      <w:bookmarkEnd w:id="1"/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4:00Z</dcterms:created>
  <dc:creator>admin</dc:creator>
  <dc:description/>
  <cp:keywords/>
  <dc:language>en-US</dc:language>
  <cp:lastModifiedBy>Олена Байрак</cp:lastModifiedBy>
  <dcterms:modified xsi:type="dcterms:W3CDTF">2022-01-04T09:51:00Z</dcterms:modified>
  <cp:revision>3</cp:revision>
  <dc:subject/>
  <dc:title/>
</cp:coreProperties>
</file>